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齐鲁工业大学学生赴国（境）外大学学习协议书</w:t>
      </w:r>
    </w:p>
    <w:p>
      <w:pPr>
        <w:pStyle w:val="Normal"/>
        <w:ind w:left="-359" w:right="-512"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left="-359" w:right="-512" w:firstLine="480"/>
        <w:rPr/>
      </w:pPr>
      <w:r>
        <w:rPr>
          <w:rFonts w:ascii="宋体;SimSun" w:hAnsi="宋体;SimSun" w:cs="宋体;SimSun"/>
          <w:sz w:val="24"/>
        </w:rPr>
        <w:t>为切实做好国际、校际交流工作，就学生赴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大学学习事宜，学校与学生及其家长达成如下协议：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在与国（境）外大学友好协商的基础上，为学生提供赴国（境）外大学学习的机会，学生自愿报名参加、学校选拔推荐。在国（境）外大学正式录取后，学校协助办理出国（境）外学习的相关文件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校郑重告知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赴国（境）外大学学习的全部费用支出由学生自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国（境）外大学期间应根据当地法律购买必要的人身、财产等保险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应当遵守所在国家（或地区）的法律，尊重当地习俗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应遵守所在国（境）外大学的管理规定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应对自己赴国（境）外学习全程中的人身财产安全负责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在学习结束后，应当按期回山东轻工业学院进行正常学习生活，否则学校将依据有关管理规定，对学生违反管理规定的行为进行处理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在国（境）外大学的选课方案应尽量参照山东轻工业学院的教学计划。学生相关成绩认定与学分转换事宜按山东轻工业学院有关规定办理。</w:t>
      </w:r>
    </w:p>
    <w:p>
      <w:pPr>
        <w:pStyle w:val="Style16"/>
        <w:spacing w:lineRule="exact" w:line="400"/>
        <w:ind w:left="-359" w:right="-512" w:firstLine="480"/>
        <w:rPr/>
      </w:pPr>
      <w:r>
        <w:rPr>
          <w:rFonts w:ascii="宋体;SimSun" w:hAnsi="宋体;SimSun" w:cs="宋体;SimSun" w:eastAsia="宋体;SimSun"/>
          <w:sz w:val="24"/>
        </w:rPr>
        <w:t>五、学校将为学生提供联系沟通上的支持与帮助；学生在国（境）外学习期间应与学校保持联系；并在回校时提交国（境）外学习报告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若未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家长应当亲自前往学校在本书面文件上签字确认，履行法定监护人之义务；学生已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的，则应当确保其家长签字栏签字的真实性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书面文件中学生（及家长）表述部分，作为学生及其家长的承诺；学生（及家长）表述部分之外的内容，即作为学校表述内容。学生及其家长对学校表述内容已充分理解并接受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一式两份，国际合作处一份、学生及其家长一份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9" w:right="-512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。                                 同意。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left="-359" w:right="-512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签章）             　　　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学生签字）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512"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齐鲁工业大学国际合作处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家长签字）</w:t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年   月   日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59" w:right="-512" w:firstLine="420"/>
    </w:pPr>
    <w:rPr>
      <w:rFonts w:ascii="黑体;SimHei" w:hAnsi="黑体;SimHei"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8:00Z</dcterms:created>
  <dc:creator>wangxiaoye</dc:creator>
  <dc:description/>
  <dc:language>en-US</dc:language>
  <cp:lastModifiedBy>lenovo</cp:lastModifiedBy>
  <cp:lastPrinted>2005-09-27T08:05:00Z</cp:lastPrinted>
  <dcterms:modified xsi:type="dcterms:W3CDTF">2018-09-27T03:18:00Z</dcterms:modified>
  <cp:revision>2</cp:revision>
  <dc:subject/>
  <dc:title>学校与参与爱因斯特海外实习学生及其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